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01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540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2pt" to="100.9pt,2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81 /UBND-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cho chủ trương điều chỉnh tổng mức đầu tư các dự án thuộc hệ thống đường phục vụ sản xuất khu TĐC Nậm Cha, huyện Sìn Hồ.</w:t>
            </w:r>
          </w:p>
        </w:tc>
        <w:tc>
          <w:tcPr>
            <w:tcW w:w="590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41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45pt" to="230.05pt,1.4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Lai Châu, ngày 23 tháng 01 năm 2014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</w:tc>
        <w:tc>
          <w:tcPr>
            <w:tcW w:w="5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nl-NL"/>
              </w:rPr>
            </w:r>
          </w:p>
        </w:tc>
      </w:tr>
    </w:tbl>
    <w:p>
      <w:pPr>
        <w:pStyle w:val="TextBodyIndent"/>
        <w:spacing w:lineRule="auto" w:line="288" w:before="60" w:after="0"/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39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Sở Kế hoạch và Đầu tư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Uỷ ban nhân dân huyện Sìn Hồ.</w:t>
            </w:r>
          </w:p>
        </w:tc>
      </w:tr>
    </w:tbl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Uỷ ban nhân dân tỉnh nhận được Công văn số 1135/SKHĐT-TĐ ngày 24/12/2013 của Sở Kế hoạch và Đầu tư về việc đề nghị cho ý kiến chỉ đạo điều chỉnh tổng mức đầu tư các dự án thuộc hệ thống giao thông phục vụ sản xuất khu TĐC Nậm Cha, huyện Sìn Hồ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2009/QĐ-TTg ngày 04/11/2013 của Thủ tướng Chính phủ về việc phê duyệt Quy hoạch tổng thể dự án di dân, tái định cư thuỷ điện Sơn La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Sau khi xem xét, Chủ tịch UBND tỉnh có ý kiến như sau: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Đồng ý về chủ trương điều chỉnh tổng mức đầu tư các dự án: Giao thông nội đồng điểm TĐC Riềng Thàng, Đường Nậm Ngập Dạo – Nậm Trăng – Riềng Thàng, Đường Chiêng Lồng – TT cụm xã Pa Há – Nậm Ngập Dạo khu TĐC Nậm Cha theo khối lượng, giá trị thực tế đã thực hiện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Giao Sở Kế hoạch và Đầu tư thẩm định, trình UBND tỉnh phê duyệt điều chỉnh dự án theo quy định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pacing w:val="4"/>
          <w:lang w:val="nl-NL"/>
        </w:rPr>
      </w:pPr>
      <w:r>
        <w:rPr>
          <w:rFonts w:cs="Times New Roman" w:ascii="Times New Roman" w:hAnsi="Times New Roman"/>
          <w:spacing w:val="4"/>
          <w:lang w:val="nl-NL"/>
        </w:rPr>
        <w:t>Căn cứ nội dung Công văn này, Chủ tịch UBND tỉnh yêu cầu Giám đốc Sở Kế hoạch và Đầu tư; Chủ tịch UBND huyện Sìn Hồ và Thủ trưởng các đơn vị có liên quan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76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UBND tỉnh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N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rọng Quả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0:00Z</dcterms:created>
  <dc:creator>Hailyxiro</dc:creator>
  <dc:description/>
  <cp:keywords/>
  <dc:language>en-US</dc:language>
  <cp:lastModifiedBy>bienphongvnn</cp:lastModifiedBy>
  <cp:lastPrinted>2014-01-22T10:27:00Z</cp:lastPrinted>
  <dcterms:modified xsi:type="dcterms:W3CDTF">2014-01-23T06:59:00Z</dcterms:modified>
  <cp:revision>11</cp:revision>
  <dc:subject/>
  <dc:title>UỶ BAN NHÂN DÂN</dc:title>
</cp:coreProperties>
</file>